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6862"/>
      </w:tblGrid>
      <w:tr>
        <w:trPr>
          <w:tblHeader w:val="true"/>
          <w:trHeight w:val="6861" w:hRule="exact"/>
        </w:trPr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6" w:right="1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6" w:right="1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6" w:right="1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37</w:t>
            </w:r>
          </w:p>
          <w:p>
            <w:pPr>
              <w:pStyle w:val="Style15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4620</wp:posOffset>
                      </wp:positionV>
                      <wp:extent cx="2857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0.6pt" to="277.95pt,1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3675</wp:posOffset>
                      </wp:positionV>
                      <wp:extent cx="2857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5.25pt" to="277.95pt,1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</w:rPr>
              <w:t>Евангелизационный альманах «Путь»</w: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3, 200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60" w:right="186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[01]  Ещё один призыв (стих), Андрей Смехов  2:02  [02]  Через веру мы можем получить ответ от Бога (Деян. 9 гл.)  6:40  [03]  Поучительные истории  16:22  [04]  А счастье рядом (Ольга Шевелёва)  25:08  [05]  А все-таки я очень люблю тебя, Наталья Ковальская  11:30  [06]  Не суди меня, мать! (Джозеф Пиел)  20:53  [07]  Молитва посвящения, Анатолий Калабин  5:38  [08]  Обречённый на свободу (Из-за колючей проволоки)  9:46  [09]  Влияние СМИ на подростков и детей, Лилия Погорелая  32:14  [10]  Алла Скробко (стих)  2:26  [11]  Вера, Др. Питер, С. Рикман  6:51  [12]  Вопрос-ответ, д-р Добсон, А. Савченко  7:06  [13]  Большая любовь (детям)  9:23  [14]  Андрей Медведев  8:47  [15]  Что такое покаяние, Олег Харченко  8:37  [16]  Моё обращение, воспоминания М.М. Корфа  19:29  [17]  Блудный сын, Александр Савченко  4:45  [18]  Путь веры (стих), Сергей Симоненко  1:38  [19]  Прости (стих), Андрей Смехов  2:05  [20]  Один только шаг, Михаил Леонтьев  9:25  [21]  Путь, истина и жизнь (стих), Владимир Ковтун  1:19</w:t>
            </w:r>
          </w:p>
          <w:p>
            <w:pPr>
              <w:pStyle w:val="Normal"/>
              <w:ind w:left="160" w:right="186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4, 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60" w:right="186" w:hanging="0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01]  Поиски Неемана (4 Царств 5гл)  6:42  [02]  Истинная свобода  2:35  [03]  Букет крапивы (Е. Чепилка)  2:51  [04]  Атеист и христианка (рассказ)  4:10  [05]  Еретику- стих (Наталия Пискунова)  2:01  [06]  Условие Богу (Анатолий Курмаев)  13:18  [07]  Лики и личины (Михаил Черенков)  9:31  [08]  Правильное зеркало (Е. Чепилка)  10:55  [09]  Библейские загадки (Валентина Коноваленко)  1:46  [10]  Я хочу, чтобы люди умирали молодыми (Библия и наука)  15:15  [11]  Стих (Наталия Пискунова)  1:47  [12]  Кому ты нужен человек? - стих (Владимир Голодных)  2:05  [13]  Стих (А. Савченко)  0:51  [14]  Борись - стих (М. Подворняк)  1:09  [15]  Познайте истину - свидетельство Александра Ленивцева  21:09  [16]  Тяжёлая утрата - вопрос-ответ (Иаков Козлов)   8:21  [17]  Поэзия веры и надежды - из-за колючей проволоки</w:t>
            </w:r>
          </w:p>
        </w:tc>
      </w:tr>
      <w:tr>
        <w:trPr>
          <w:trHeight w:val="57" w:hRule="exact"/>
        </w:trPr>
        <w:tc>
          <w:tcPr>
            <w:tcW w:w="68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88"/>
        <w:gridCol w:w="6860"/>
        <w:gridCol w:w="4"/>
      </w:tblGrid>
      <w:tr>
        <w:trPr>
          <w:tblHeader w:val="true"/>
          <w:trHeight w:val="6861" w:hRule="exact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56" w:right="26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(Игорь Попов)  14:00  [18]  Моё богатство - стих (С. Сапоненко)  1:36  [19]  Не привыкайте - стих (С. Сапоненко)  1:11  [20]  Мудрым века сего - стих (Владимир Горбанев)  2:52  [21]  Выкуп - рассказ (Сергей Лысоев)  38:50  [22]  Проповедь Ч. Сперджена 'Друг грешников'  25:14  [23]  Если вы несчастны-не вините Меня  1:00  [24]  Остановитесь на пути (А. Курмаев)  2: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2"/>
              <w:ind w:left="76" w:right="88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5, 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236" w:right="29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1]  Урок Содома и Гоморры - Бытие, 19 глава  7:56  [02]  Влечение греха  2:54  [03]  Ответ Божий  2:40  [04]  Бог поругаем не бывает  5:33  [05]  Каменщик  4:13  [06]  Залишайте собаку вдома  2:35  [07]  Почему я стала христианкой - свидетельство (Юлия Павлюк)  17:18  [08]  Содом и Гоморра - по материалам студии 'Добрая весть'  14:53  [09]  Моя профессия: пожарный спасатель - свидетельство (Игорь Гутник)  9:18  [10]  Я переключился с одного небесного предмета на другой (Библия и наука)  29:51  [11]  День рождения - детский уголок (Е. Чепилка)  15:20  [12]  Библейские загадки (В. Ф. Коваленко)  2:17  [13]  Бог пытается обратить твоё внимание на Себя (Олег Харченко)  6:03  [14]  Смотрите - стих (Андрей Смехов)  2:17  [15]  Молитва - стих (Владимир Горбанев)  1:39  [16]  Плата за самонадеянность - свидетельство (Александр Середа)  16:27  [17]  Полезен ли алкоголь? - вопрос-ответ (А. Савченко)  4:26  [18]  Святость раскаяния (Дик Вилли)  10:29  [19]  Исповедь бывшего азартного игрока (Сергей Базелев)  7:40  [20]  Отче наш (Елена Чепилка)  24:21  [21]  Зомби? (Андрей Лаврентюк)  5:21  [22]  10 Заповедей  3: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ind w:left="76" w:right="8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4" w:type="dxa"/>
            <w:tcBorders/>
          </w:tcPr>
          <w:p>
            <w:pPr>
              <w:pStyle w:val="2"/>
              <w:snapToGrid w:val="false"/>
              <w:ind w:left="76" w:right="8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6, 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80" w:right="34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1]  Чтение из Библии  2:41  [02]  Смерть-конец всему  6:56  [03]  Слепые (рассказ)  3:49  [04]  Самомнение (рассказ)  4:24  [05]  Добрi Грiшники  3:17  [06]  Необыкновенная история - свидетельство лейтенанта Аминова Вадима  11:09  [07]  Рубрика 'Из-за колючей проволоки' (Вася Цебак, Харченко Олег)  23:26  [08]  Разговоры - стих (Андрей Смехов)  2:27  [09]  Ты всё ещё - стих (Андрей Смехов)  2:01  [10]  Покаяние - стих (Горбанев Владимир)  2:17  [11]  Библия в сарае - Библия и наука  18:08  [12]  Большая вера маленькой женщины (Габриэла Мистраль)  16:00  [13]  Поднимает ли тонус рок-музыка? - вопрос-ответ  5:35  [14]  Бегущие от Бога (Андрей Лаврентюк)  10:21  [15]  Несущая победу (рассказ)  25:49  [16]  Дай мне силы прощать - стих (Тихонова Марина)  1:10  [17]  Лист вiд Бога - вiдповiдь (Зоряна Живка)  18:47  [18]  Если бы вам пришлось умереть сегодня ночью (И.М. Колесников)  19:50  [19]  Стих (Алексей, г Полтава)  1:56</w:t>
            </w:r>
          </w:p>
          <w:p>
            <w:pPr>
              <w:pStyle w:val="Normal"/>
              <w:ind w:left="236" w:right="1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2"/>
              <w:ind w:left="76" w:right="8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7, 2009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80" w:right="29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[01]  Стих (Александр Савченко) 1:05  [02]  Почему я верю - Деяния Апостолов, 26 глава  6:42  [03]  Что представляет собой Бермудский треугольник - вопрос-ответ (Кент Ховинд)  6:46  [04]  Человек, Земля, Луна - астронавт Чарльз Дьюк  24:02  [05]  Чарльзу Дьюку - стих (Александр Савченко)  1:20  [06]  Размышления о счастье - стих (В.С. Немцев)  1:18  [07]  В поисках истины - свидетельство (Владимир Ковтун)  20:13  [08]  250 тысяч долларов - предложение доктора Ховинда  8:46  [09]  Утконос (Джефф Чемпен)  3:34  [10]  Утреннее размышление о Божием величестве - (М.В. Ломоносов)  2:36  [11]  Бог - стих (Александр Державин, 1784 г.)  7:01  [12]  Голгофа - стих (В. Филатов)  8:53  [13]  Учёный, врач, христианин (В.П. Филатов)  15:15  [14]  Ты попроси - рассказ (Л. Черникова)  30:19  [15]  Майкл Фарадей  6:10  [16]  Детский уголок (Елена Чепилка)  7:37  [17]  Россыпь мыслей  2:23  [18]  Наука - вера - жизнь! (В.И. Фалеев)  18:54  [19]  Бог Сам открыл мне Себя (Марианна Курышева)  16:29  [20]  Библия глазами неверующих (Александр Савченко)  28:47  [21]  Высказывания выдающихся личностей  5:18</w:t>
            </w:r>
          </w:p>
          <w:p>
            <w:pPr>
              <w:pStyle w:val="Normal"/>
              <w:ind w:left="56" w:right="1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6" w:right="11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59" w:right="1559" w:gutter="0" w:header="0" w:top="41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;Arial Narrow" w:hAnsi="ArtScript;Arial Narrow" w:cs="ArtScript;Arial Narrow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extBodyIndent">
    <w:name w:val="Body Text Indent"/>
    <w:basedOn w:val="Normal"/>
    <w:pPr>
      <w:ind w:left="700" w:hanging="0"/>
    </w:pPr>
    <w:rPr>
      <w:rFonts w:ascii="AGOptimaCyr" w:hAnsi="AGOptimaCyr" w:cs="AGOptimaCyr"/>
      <w:sz w:val="16"/>
    </w:rPr>
  </w:style>
  <w:style w:type="paragraph" w:styleId="Style18">
    <w:name w:val="Цитата"/>
    <w:basedOn w:val="Normal"/>
    <w:qFormat/>
    <w:pPr>
      <w:ind w:left="56" w:right="112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9:00Z</dcterms:created>
  <dc:creator>Hoffnung</dc:creator>
  <dc:description/>
  <dc:language>en-US</dc:language>
  <cp:lastModifiedBy>N1368</cp:lastModifiedBy>
  <cp:lastPrinted>2007-02-17T07:56:00Z</cp:lastPrinted>
  <dcterms:modified xsi:type="dcterms:W3CDTF">2009-10-27T14:32:00Z</dcterms:modified>
  <cp:revision>73</cp:revision>
  <dc:subject/>
  <dc:title> </dc:title>
</cp:coreProperties>
</file>